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КАЗАНИЕ ДОПОЛНИТЕЛЬНЫХ ПЛАТНЫХ УСЛУГ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жду МБДОУ 147 г. Пензы  «Золотая рыбка» и родителями (законными представителями) ребёнка, посещающего МБДОУ 147 г. Пензы. «Золотая рыбка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«18» сентября 2023 г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униципальное бюджетное дошкольное образовательное  учреждение детский сад № 147  г. Пензы «Золотая рыбка», именуемое в дальнейшем «Исполнитель», в лице заведующего Козловой Нины Васильевны, действующего на основании Устава с одной стороны, и родители (законные представители) 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, отчество  родите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енуемые в дальнейшем «Потребитель», ребёнка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фамилия, имя, ребёнка, год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ругой стороны, в соответствии с Федеральным законом «Об образовании в Российской Федерации», Законом РФ «О защите прав потребителей», Постановлением Правительства РФ от 15 августа 2013г. № 706 «Об утверждении Правил оказания платных образовательных услуг», Уставом МБДОУ 147 г. Пензы «Золотая рыбка»,  Положением</w:t>
      </w:r>
      <w:r>
        <w:rPr/>
        <w:t xml:space="preserve"> </w:t>
      </w:r>
      <w:r>
        <w:rPr>
          <w:sz w:val="18"/>
          <w:szCs w:val="18"/>
        </w:rPr>
        <w:t>об организации деятельности по оказанию дополнительных платных услуг МБДОУ 147 Пензы «Золотая рыбка», заключили настоящий договор о следующем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widowControl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18"/>
          <w:szCs w:val="18"/>
        </w:rPr>
        <w:t xml:space="preserve">Исполнитель  предоставляет,  а  Потребитель  оплачивает  дополнительные платные услуги, в соответствии с Перечнем, утвержденным Постановлением Главы администрации г. Пензы, наименование и количество  которых   определено приказом по МБДОУ 147 г. Пензы </w:t>
      </w:r>
      <w:r>
        <w:rPr>
          <w:sz w:val="18"/>
          <w:szCs w:val="18"/>
        </w:rPr>
        <w:t>№ 297   от 25.09.2017 г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Наименование услуги </w:t>
      </w:r>
      <w:r>
        <w:rPr>
          <w:b/>
          <w:color w:val="000000"/>
          <w:sz w:val="18"/>
          <w:szCs w:val="18"/>
          <w:u w:val="single"/>
        </w:rPr>
        <w:t>«ПРУЖИНКА»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дагог ( инструктор по физической культуре)    </w:t>
      </w:r>
      <w:r>
        <w:rPr>
          <w:b/>
          <w:color w:val="000000"/>
          <w:u w:val="single"/>
        </w:rPr>
        <w:t>Полякова Светлана Валентиновна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сполнитель обязан:</w:t>
      </w:r>
    </w:p>
    <w:p>
      <w:pPr>
        <w:pStyle w:val="3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  Организовать  и  обеспечить   надлежащее     исполнение услуги, предусмотренной  разделом   1   настоящего   договора. Платная дополнительная услуга  оказывается  в  соответствии  с    тематическим планом дополнительной услуги, по расписанию, утвержденному уполномоченными заместителями заведующей по фактическому месту оказания ДП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Оказывать услугу в   помещении,  соответствующем санитарным   и   гигиеническим   требования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3.  Во  время  оказания   дополнительных     услуг проявлять уважение к личности ребенка, оберегать  его  от  всех  форм физического и психического  насилия,  обеспечивать  условия  укрепления нравственного, физического и  психического  здоровья,  эмоционального благополучия ребенка с учетом его индивидуальных особенносте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4.  Знакомить с нормативно - правовыми документами.</w:t>
      </w:r>
    </w:p>
    <w:p>
      <w:pPr>
        <w:pStyle w:val="Normal"/>
        <w:widowControl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нности Потребителя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2. Извещать  об  отсутствии ребенка на занятиях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3. Проявлять уважение к педагогам,  администрации  и  техническому персоналу Исполнителя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.4. Возмещать ущерб, причиненный имуществу Исполнителя в соответствии с законодательством РФ  </w:t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сполнител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  Исполнитель  вправе  отказать  Потребителю   в заключении договора  на  новый  срок  по  истечении  действия  настоящего договора, если Потребитель в  период  его  действия  допускал нарушения,  предусмотренные  гражданским  законодательством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5. Права Потребител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 Потребитель  вправе  требовать  от   Исполнителя   предоставления информации:</w:t>
      </w:r>
    </w:p>
    <w:p>
      <w:pPr>
        <w:pStyle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.2. Потребитель,  надлежащим   образом     исполнивший свои обязательства по настоящему договору,  имее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.3. Заказчик вправе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бращаться к Исполнителю по  вопросам  деятельности образовательного учреждения, касающимся оказания ему платных дополнительных услуг; получать полную и достоверную информацию; пользоваться имуществом Исполнителя,  необходимым  для  предоставления платной дополнительной услуги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плата услуг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 Заказчик оплачивает    услуги,  указанные в разделе 1 настоящего  договора в сумме: за одно посещение 100  руб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2.  Оплата производится до 10 числа месяца, следующего за месяцем предоставления услуги в безналичном   порядке  по реквизитам: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МБДОУ детский сад №147 г. Пензы  «Золотая рыбка»</w:t>
      </w:r>
    </w:p>
    <w:p>
      <w:pPr>
        <w:pStyle w:val="TextBody"/>
        <w:spacing w:before="0" w:after="0"/>
        <w:rPr>
          <w:bCs/>
        </w:rPr>
      </w:pPr>
      <w:r>
        <w:rPr>
          <w:color w:val="000000"/>
          <w:spacing w:val="-1"/>
        </w:rPr>
        <w:t xml:space="preserve">(МБДОУ №147г. Пензы </w:t>
      </w:r>
      <w:r>
        <w:rPr>
          <w:bCs/>
        </w:rPr>
        <w:t>«Золотая рыбка»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ИНН   5837005130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ПП   5837010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д ОКТМО 56701000</w:t>
      </w:r>
    </w:p>
    <w:p>
      <w:pPr>
        <w:pStyle w:val="TextBody"/>
        <w:spacing w:before="0" w:after="0"/>
        <w:rPr/>
      </w:pPr>
      <w:r>
        <w:rPr/>
        <w:t>р/с 40701810856553000001</w:t>
      </w:r>
    </w:p>
    <w:p>
      <w:pPr>
        <w:pStyle w:val="TextBody"/>
        <w:spacing w:before="0" w:after="0"/>
        <w:rPr/>
      </w:pPr>
      <w:r>
        <w:rPr>
          <w:bCs/>
        </w:rPr>
        <w:t>в Отделении Пенза г. Пензы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 0456550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БК 97400000000000000130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Вид платежа: </w:t>
      </w:r>
      <w:r>
        <w:rPr>
          <w:color w:val="000000"/>
          <w:u w:val="single"/>
        </w:rPr>
        <w:t>ЗА ПЛАТНЫЕ ДОПОЛНИТЕЛЬНЫЕ УСЛУГИ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6.3.Оплата услуг удостоверяется Исполнителем поступлением денежных средств на счет Исполнителя.                 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18"/>
          <w:szCs w:val="18"/>
        </w:rPr>
        <w:t>7.1. Условия, на которых  заключен  настоящий  договор,  могут  быть изменены либо по соглашению сторон, либо  в  одностороннем порядк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2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 Федерации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7.3.  Помимо  этого  Исполнитель  вправе  отказаться  от  исполнения договора, если Потребитель нарушил сроки оплаты услуг по настоящему договору, </w:t>
      </w:r>
      <w:r>
        <w:rPr>
          <w:color w:val="000000"/>
          <w:sz w:val="18"/>
          <w:szCs w:val="18"/>
        </w:rPr>
        <w:t>либо  неоднократно  нарушает  иные  обязательств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действующим законодательством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Срок действия договора и другие услов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1. Настоящий  договор  вступает  в  силу  со  дня  его  заключения сторонами и действует до  31.05.2024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2.  Договор  составлен  в   двух   экземплярах,     имеющих равную юридическую силу.</w:t>
      </w:r>
    </w:p>
    <w:p>
      <w:pPr>
        <w:pStyle w:val="Normal"/>
        <w:numPr>
          <w:ilvl w:val="0"/>
          <w:numId w:val="0"/>
        </w:numPr>
        <w:ind w:left="375"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 Адреса и реквизиты сторон: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78"/>
      </w:tblGrid>
      <w:tr>
        <w:trPr>
          <w:trHeight w:val="5055" w:hRule="atLeast"/>
        </w:trPr>
        <w:tc>
          <w:tcPr>
            <w:tcW w:w="469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МБДОУ детский сад №147 г. Пензы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олотая рыбка»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pacing w:val="-1"/>
              </w:rPr>
              <w:t>440068, г. Пенза.ул.Терновского,178</w:t>
            </w:r>
            <w:r>
              <w:rPr>
                <w:bCs/>
              </w:rPr>
              <w:t xml:space="preserve"> ИНН   5837005130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ПП   583701001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/с 40701810856553000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в Отделении Пенза г. Пензы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К  045655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>
                <w:color w:val="000000"/>
              </w:rPr>
              <w:t xml:space="preserve">(8-412) </w:t>
            </w:r>
            <w:r>
              <w:rPr>
                <w:bCs/>
              </w:rPr>
              <w:t>93-50-2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ds147@sur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detsad147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                     Козл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____»_________________2023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 (законные представители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аспортные данные, роспись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________№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« ___»_________20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: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_________20____ г ____________/__________________/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55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од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занятий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УЖИНК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ое 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якова С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47@su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08:00Z</dcterms:created>
  <dc:creator>*</dc:creator>
  <dc:description/>
  <cp:keywords/>
  <dc:language>en-US</dc:language>
  <cp:lastModifiedBy>User</cp:lastModifiedBy>
  <cp:lastPrinted>2022-10-11T11:20:00Z</cp:lastPrinted>
  <dcterms:modified xsi:type="dcterms:W3CDTF">2023-10-14T06:08:00Z</dcterms:modified>
  <cp:revision>2</cp:revision>
  <dc:subject/>
  <dc:title>ДОГОВОР НА ОКАЗАНИЕ ДОПОЛНИТЕЛЬНЫХ ПЛАТНЫХ ОБРАЗОВАТЕЛЬНЫХ УСЛУГ</dc:title>
</cp:coreProperties>
</file>